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333333"/>
          <w:kern w:val="2"/>
          <w:sz w:val="36"/>
          <w:szCs w:val="28"/>
        </w:rPr>
      </w:pPr>
      <w:r>
        <w:rPr>
          <w:rFonts w:eastAsia="Times New Roman" w:cs="Times New Roman" w:ascii="Times New Roman" w:hAnsi="Times New Roman"/>
          <w:b/>
          <w:color w:val="333333"/>
          <w:kern w:val="2"/>
          <w:sz w:val="36"/>
          <w:szCs w:val="28"/>
        </w:rPr>
        <w:t>Bài tuyên truyền Tuần lễ học tập suốt đời năm 2023</w:t>
      </w:r>
    </w:p>
    <w:p>
      <w:pPr>
        <w:pStyle w:val="Normal"/>
        <w:shd w:fill="FFFFFF" w:val="clear"/>
        <w:spacing w:lineRule="auto" w:line="240" w:before="0" w:after="195"/>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195"/>
        <w:ind w:firstLine="426"/>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Kính thưa các thầy cô giáo!</w:t>
      </w:r>
    </w:p>
    <w:p>
      <w:pPr>
        <w:pStyle w:val="Normal"/>
        <w:shd w:fill="FFFFFF" w:val="clear"/>
        <w:spacing w:lineRule="auto" w:line="240" w:before="0" w:after="150"/>
        <w:ind w:firstLine="426"/>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Thưa toàn thể các em học sinh thân mến!</w:t>
      </w:r>
    </w:p>
    <w:p>
      <w:pPr>
        <w:pStyle w:val="Normal"/>
        <w:shd w:fill="FFFFFF" w:val="clear"/>
        <w:spacing w:lineRule="auto" w:line="240" w:before="0" w:after="15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ần lễ học tập suốt đời năm 2023 nhằm tiếp tục đẩy mạnh phong trào học tập sâu rộng trong các tầng lớp nhân dân, giúp nâng cao nhận thức của người dân về vai trò của việc tự học trong kỷ nguyên số mang lại nhiều giá trị, cơ hội để thay đổi, tiếp cận tri thức của nhân loại, mở ra cho mọi người cơ hội học tập thường xuyên; cơ hội học tập suốt đời mọi lúc, mọi nơi, mở rộng quan điểm sống, mở rộng không gian, thời gian, phương pháp và hình thức học tập.</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tập là công việc gắn bó với con người từ bao đời nay. Có thể nói, không một bước phát triển nào của văn minh nhân loại mà không gắn với việc học. Tuy nhiên, nhận thức về vai trò, ý nghĩa, cách thức của việc học tập ở mỗi thời đại, mỗi xã hội cũng có những chỗ khác nhau. Đã xa rồi lối suy nghĩ học tập chỉ dành cho người trẻ tuổi, chỉ cần học lấy bằng cấp, học một cách thụ động… Ngày hôm nay chúng ta Hưởng ứng Tuần lễ học tập suốt đời, từ ngày 2/10 đến ngày 8/10/2023 với chủ đề: </w:t>
      </w:r>
      <w:r>
        <w:rPr>
          <w:rFonts w:eastAsia="Times New Roman" w:cs="Times New Roman" w:ascii="Times New Roman" w:hAnsi="Times New Roman"/>
          <w:b/>
          <w:bCs/>
          <w:i/>
          <w:iCs/>
          <w:color w:val="333333"/>
          <w:sz w:val="28"/>
          <w:szCs w:val="28"/>
        </w:rPr>
        <w:t xml:space="preserve">“Xây dựng năng lực tự học trong kỷ nguyên số” </w:t>
      </w:r>
      <w:r>
        <w:rPr>
          <w:rFonts w:eastAsia="Times New Roman" w:cs="Times New Roman" w:ascii="Times New Roman" w:hAnsi="Times New Roman"/>
          <w:color w:val="333333"/>
          <w:sz w:val="28"/>
          <w:szCs w:val="28"/>
        </w:rPr>
        <w:t>để cùng nhắc nhở nhau tiếp tục gây dựng một phong trào học tập rộng khắp, thường trực và lâu dài, học có phương pháp, học tập cho mọi đối tượng.</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c biệt, mỗi cán bộ, giáo viên nêu cao tinh thần tự học, tự bồi dưỡng chuyên môn, nghiệp vụ, xây dựng năng lực tự học trong kỷ nguyên số; đẩy mạnh ứng dụng công nghệ trong giảng dạy và làm việc; tích cực thu thập, tổng hợp các nguồn tài nguyên điện tử hữu ích, tài liệu trực tuyến, tài liệu số, học liệu số và ngữ liệu số để khai thác ứng dụng công nghệ thông tin đáp ứng nhu cầu phát triển của xã hội trong kỷ nguyên số.</w:t>
      </w:r>
    </w:p>
    <w:p>
      <w:pPr>
        <w:pStyle w:val="Normal"/>
        <w:shd w:fill="FFFFFF" w:val="clear"/>
        <w:spacing w:lineRule="auto" w:line="240" w:before="60" w:after="60"/>
        <w:ind w:firstLine="425"/>
        <w:jc w:val="both"/>
        <w:rPr/>
      </w:pPr>
      <w:r>
        <w:rPr>
          <w:rFonts w:eastAsia="Times New Roman" w:cs="Times New Roman" w:ascii="Times New Roman" w:hAnsi="Times New Roman"/>
          <w:color w:val="333333"/>
          <w:sz w:val="28"/>
          <w:szCs w:val="28"/>
        </w:rPr>
        <w:t>Học tập không phải là việc ngày một, ngày hai mà là việc suốt đời, không chỉ là việc của một hay hai người mà là của tất cả mọi người, không chỉ học ở trường học mà là học ở tất cả mọi nơi. Tại sao lại như vậy?</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nước ta đang hướng đến việc hội nhập với các nước trong khu vực và trên thế giới, nếu không liên tục học tập, nâng cao về mọi mặt, trong tương lai chúng ta có thể gặp nhiều khó khăn khi muốn khẳng định bản thân cũng như cạnh tranh với bạn bè trong khu vực ngay tại quê hương mình. Vì vậy, ngay từ bây giờ, các em học sinh cần tích cực chuẩn bị để trở thành những công dân toàn cầu, nhất là học sinh ở tỉnh Đăk Lăk như chúng ta.</w:t>
      </w:r>
    </w:p>
    <w:p>
      <w:pPr>
        <w:pStyle w:val="Normal"/>
        <w:shd w:fill="FFFFFF" w:val="clear"/>
        <w:spacing w:lineRule="auto" w:line="240" w:before="60" w:after="60"/>
        <w:ind w:firstLine="425"/>
        <w:jc w:val="both"/>
        <w:rPr/>
      </w:pPr>
      <w:r>
        <w:rPr>
          <w:rFonts w:eastAsia="Times New Roman" w:cs="Times New Roman" w:ascii="Times New Roman" w:hAnsi="Times New Roman"/>
          <w:color w:val="333333"/>
          <w:sz w:val="28"/>
          <w:szCs w:val="28"/>
        </w:rPr>
        <w:t>Trước hết, gia đình là cái nôi đầu tiên của sự học. Cha mẹ luôn cần đồng hành và hỗ trợ con em mình trong hành trình khám phá tri thức. Muốn thế, không chỉ học sinh mà cả phụ huynh cũng phải học tập suốt đời để có thể bước đi cùng nhau.</w:t>
      </w:r>
    </w:p>
    <w:p>
      <w:pPr>
        <w:pStyle w:val="Normal"/>
        <w:shd w:fill="FFFFFF" w:val="clear"/>
        <w:spacing w:lineRule="auto" w:line="240" w:before="60" w:after="60"/>
        <w:ind w:firstLine="425"/>
        <w:jc w:val="both"/>
        <w:rPr/>
      </w:pPr>
      <w:r>
        <w:rPr>
          <w:rFonts w:eastAsia="Times New Roman" w:cs="Times New Roman" w:ascii="Times New Roman" w:hAnsi="Times New Roman"/>
          <w:color w:val="333333"/>
          <w:sz w:val="28"/>
          <w:szCs w:val="28"/>
        </w:rPr>
        <w:t>Đối với người thầy, nếu có ý thức học tập suốt đời, biết tự bù đắp,bổ sung tri thức, kỹ năng, thì lợi ích nhận được không phải chỉ cho bản thân mà còn cho học sinh, những điều các em xứng đáng được hưởng, như một quyền lợi.</w:t>
      </w:r>
    </w:p>
    <w:p>
      <w:pPr>
        <w:pStyle w:val="Normal"/>
        <w:shd w:fill="FFFFFF" w:val="clear"/>
        <w:spacing w:lineRule="auto" w:line="240" w:before="60" w:after="60"/>
        <w:ind w:firstLine="425"/>
        <w:jc w:val="both"/>
        <w:rPr/>
      </w:pPr>
      <w:r>
        <w:rPr>
          <w:rFonts w:eastAsia="Times New Roman" w:cs="Times New Roman" w:ascii="Times New Roman" w:hAnsi="Times New Roman"/>
          <w:color w:val="333333"/>
          <w:sz w:val="28"/>
          <w:szCs w:val="28"/>
        </w:rPr>
        <w:t>Cho nên ý thức học tập suốt đời phải được thấm sâu, lan tỏa, trở thành nhu cầu tự thân của từng cá nhân, từng tập thể. Mỗi người luôn cần có những hành động mạnh mẽ để phá vỡ những giới hạn hiện tại của tri thức, tự tạo ra những chân trời tri thức mới và không ngừng trau dồi kỹ năng sống cho bản thân.</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uần lễ hưởng ứng học tập suốt đời năm nay gửi đến toàn thể chúng ta thông điệp: Ứng dụng công nghệ thông tin, công nghệ số vào học tập thường xuyên, học tập suốt đời và hình thành mạng học tập mở của người Việt Nam, tiến tới phổ cập kỹ năng số, kỹ năng bảo đảm an toàn, an ninh mạng đạt trình độ cơ bản cho người dân”</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ần lễ hưởng ứng học tập suốt đời năm 2023 nhằm tiếp tục đẩy mạnh phong trào học tập sâu, rộng trong các tầng lớp nhân dân, cán bộ viên chức, người lao động và học sinh.</w:t>
      </w:r>
    </w:p>
    <w:p>
      <w:pPr>
        <w:pStyle w:val="Normal"/>
        <w:shd w:fill="FFFFFF" w:val="clear"/>
        <w:spacing w:lineRule="auto" w:line="240" w:before="60" w:after="60"/>
        <w:ind w:firstLine="4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đó, giúp nâng cao nhận thức về vai trò của việc tự học trong kỷ nguyên số mang lại nhiều giá trị, cơ hội để thay đổi, để tiếp cận tri thức của nhân loại, mở ra cho mọi người cơ hội học tập thường xuyên, cơ hội học tập suốt đời mọi lúc, mọi nơi, mở rộng quan điểm sống, mở rộng không gian, thời gian, phương pháp và hình thức học tập.</w:t>
      </w:r>
    </w:p>
    <w:p>
      <w:pPr>
        <w:pStyle w:val="Normal"/>
        <w:shd w:fill="FFFFFF" w:val="clear"/>
        <w:spacing w:lineRule="auto" w:line="240" w:before="60" w:after="60"/>
        <w:ind w:firstLine="425"/>
        <w:jc w:val="both"/>
        <w:rPr/>
      </w:pPr>
      <w:r>
        <w:rPr>
          <w:rFonts w:eastAsia="Times New Roman" w:cs="Times New Roman" w:ascii="Times New Roman" w:hAnsi="Times New Roman"/>
          <w:color w:val="333333"/>
          <w:sz w:val="28"/>
          <w:szCs w:val="28"/>
        </w:rPr>
        <w:t xml:space="preserve">Thiết nghĩ, cuộc vận động </w:t>
      </w:r>
      <w:r>
        <w:rPr>
          <w:rFonts w:eastAsia="Times New Roman" w:cs="Times New Roman" w:ascii="Times New Roman" w:hAnsi="Times New Roman"/>
          <w:b/>
          <w:i/>
          <w:color w:val="333333"/>
          <w:sz w:val="28"/>
          <w:szCs w:val="28"/>
        </w:rPr>
        <w:t>"Tuần lễ hưởng ứng học tập suốt đời 2023"</w:t>
      </w:r>
      <w:r>
        <w:rPr>
          <w:rFonts w:eastAsia="Times New Roman" w:cs="Times New Roman" w:ascii="Times New Roman" w:hAnsi="Times New Roman"/>
          <w:color w:val="333333"/>
          <w:sz w:val="28"/>
          <w:szCs w:val="28"/>
        </w:rPr>
        <w:t xml:space="preserve"> là một lời nhắc nhở cần thiết cho những người làm công tác giáo dục chúng ta, đồng thời là lời kêu gọi đầy ý nghĩa cho mọi tầng lớp Nhân dân, gây dựng một phong trào học tập rộng khắp, thường trực và lâu dài, học tập suốt đời, học tập cho mọi đối tượng. Bởi nhờ học tập suốt đời mà chúng ta sẽ càng có khả năng thích ứng, phát triển và cộng tác trong một thế giới rộng mở </w:t>
      </w:r>
      <w:r>
        <w:rPr>
          <w:rFonts w:eastAsia="Times New Roman" w:cs="Times New Roman" w:ascii="Times New Roman" w:hAnsi="Times New Roman"/>
          <w:i/>
          <w:color w:val="333333"/>
          <w:sz w:val="28"/>
          <w:szCs w:val="28"/>
        </w:rPr>
        <w:t>"Học để biết, học để làm, học để chung sống, học để tự khẳng định mình".</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BỘ PHẬN THƯ V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Phan Thị Thu Lài</w:t>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6:00Z</dcterms:created>
  <dc:creator>Admin</dc:creator>
  <dc:description/>
  <cp:keywords/>
  <dc:language>en-US</dc:language>
  <cp:lastModifiedBy>Administrator</cp:lastModifiedBy>
  <cp:lastPrinted>2022-09-19T14:25:00Z</cp:lastPrinted>
  <dcterms:modified xsi:type="dcterms:W3CDTF">2023-10-04T07:02:00Z</dcterms:modified>
  <cp:revision>6</cp:revision>
  <dc:subject/>
  <dc:title/>
</cp:coreProperties>
</file>